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1.201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výroční členská schůze AVZO Křinec</w:t>
      </w:r>
    </w:p>
    <w:p>
      <w:pPr>
        <w:pStyle w:val="Normal"/>
        <w:rPr/>
      </w:pPr>
      <w:r>
        <w:rPr>
          <w:sz w:val="28"/>
          <w:szCs w:val="28"/>
        </w:rPr>
        <w:t>Přítomno 35 členu, 6 omluveny, 1 h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seda AVZO zahájil schůzi krátkým projevem. </w:t>
      </w:r>
    </w:p>
    <w:p>
      <w:pPr>
        <w:pStyle w:val="Normal"/>
        <w:rPr/>
      </w:pPr>
      <w:r>
        <w:rPr>
          <w:sz w:val="28"/>
          <w:szCs w:val="28"/>
        </w:rPr>
        <w:t xml:space="preserve">Seznámení s programem schůze a schválení programu, který byl jednohlasně odhlasován. </w:t>
      </w:r>
    </w:p>
    <w:p>
      <w:pPr>
        <w:pStyle w:val="Normal"/>
        <w:rPr/>
      </w:pPr>
      <w:r>
        <w:rPr>
          <w:sz w:val="28"/>
          <w:szCs w:val="28"/>
        </w:rPr>
        <w:t>Seznámení s konáním mimořádných voleb z důvodu změny zákona o spolcích zákon č. 89/2012 Sb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novení volební komi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: Beneš Milan, členové: Chládek Jan, Kovář 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a přednesena zpráva o činnosti organizace, zpráva o hospodaření organizace a zpráva kontrolní komis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ou AVZO Křinec byl zvolen: Odvárko Milan ml. s celkovým počtem 35 hlasů</w:t>
      </w:r>
    </w:p>
    <w:p>
      <w:pPr>
        <w:pStyle w:val="Normal"/>
        <w:rPr/>
      </w:pPr>
      <w:r>
        <w:rPr>
          <w:sz w:val="28"/>
          <w:szCs w:val="28"/>
        </w:rPr>
        <w:t>1. Místopředsedou AVZO Křinec byl zvolen: Odvárko Miloslav st. s celkovým počtem 35 hlasů</w:t>
      </w:r>
    </w:p>
    <w:p>
      <w:pPr>
        <w:pStyle w:val="Normal"/>
        <w:rPr/>
      </w:pPr>
      <w:r>
        <w:rPr>
          <w:sz w:val="28"/>
          <w:szCs w:val="28"/>
        </w:rPr>
        <w:t>2. Místopředsedou AVZO Křinec byl zvolen: Svoboda Aleš s celkovým počtem 35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y výboru byli zvoleni: Svoboda Jiří, Hurych Miroslav, Košvanec Miloslav, Pšenský Franti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eny kontrolní komise byli zvoleni: předseda: Beneš Milan členové: Ešner Zdeněk,  </w:t>
      </w:r>
    </w:p>
    <w:p>
      <w:pPr>
        <w:pStyle w:val="Normal"/>
        <w:rPr/>
      </w:pPr>
      <w:r>
        <w:rPr>
          <w:sz w:val="28"/>
          <w:szCs w:val="28"/>
        </w:rPr>
        <w:t xml:space="preserve">Proběhlo ocenění člena  Jiřího Jirky za činnost pro AVZO Křinec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áno slovo starostovi Křinece p.Mocovi</w:t>
      </w:r>
    </w:p>
    <w:p>
      <w:pPr>
        <w:pStyle w:val="Normal"/>
        <w:rPr/>
      </w:pPr>
      <w:r>
        <w:rPr>
          <w:sz w:val="28"/>
          <w:szCs w:val="28"/>
        </w:rPr>
        <w:t>Starosta poděkoval za spoluprácí s obcí a základní školou. Dále přítomné informoval o novinkách prováděných obcí v Křinci.</w:t>
      </w:r>
    </w:p>
    <w:p>
      <w:pPr>
        <w:pStyle w:val="Normal"/>
        <w:rPr/>
      </w:pPr>
      <w:r>
        <w:rPr>
          <w:sz w:val="28"/>
          <w:szCs w:val="28"/>
        </w:rPr>
        <w:t>Předložen a schválen plán akcí na rok 2016. Kde došlo ke změně disciplíny u ligy pistole z SP5+30 a VP5+15 na SP15+15 a VP15+15 (otočné terče)</w:t>
      </w:r>
    </w:p>
    <w:p>
      <w:pPr>
        <w:pStyle w:val="Normal"/>
        <w:rPr/>
      </w:pPr>
      <w:r>
        <w:rPr>
          <w:sz w:val="28"/>
          <w:szCs w:val="28"/>
        </w:rPr>
        <w:t>Byl předložen a schválen finanční rozpočet na rok 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o schváleno navýšení členských příspěv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ýdělečně činné ze 300 Kč na 4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důchodce ze 150 Kč na 200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enové byli informováni o novinkách v zákonech o zbraních a střelivu, možnosti registrace zbraní pro sportovní účely se sníženým poplatkem za registraci pro členy sportovních spolků. Všichni členové byli upozorněni na dodržování provozního řádu střelnice a možné kontroly na střelnici členy výbor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9:00Z</dcterms:created>
  <dc:creator>Jirka</dc:creator>
  <dc:description/>
  <dc:language>en-US</dc:language>
  <cp:lastModifiedBy>Svoboda Jiří</cp:lastModifiedBy>
  <dcterms:modified xsi:type="dcterms:W3CDTF">2016-02-05T09:39:00Z</dcterms:modified>
  <cp:revision>2</cp:revision>
  <dc:subject/>
  <dc:title/>
</cp:coreProperties>
</file>